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0024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4-009940-5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 январ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Суляева Рината Анваро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10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 00 Суляев Р.А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</w:t>
      </w:r>
      <w:r>
        <w:rPr>
          <w:sz w:val="28"/>
          <w:szCs w:val="28"/>
        </w:rPr>
        <w:t>40801030892</w:t>
      </w:r>
      <w:r>
        <w:rPr>
          <w:sz w:val="28"/>
          <w:szCs w:val="28"/>
          <w:lang w:val="en-US"/>
        </w:rPr>
        <w:t xml:space="preserve"> от 01.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ляев Р.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Суляева Р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1.08.2024. Постановление вступило в законную силу 27.08.2024. Оплатить штраф Суляев Р.А. должен был не позднее 28.10.2024. Отсрочка или рассрочка по уплате штрафа не предоставлялась. Штраф уплачен 06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уляева Р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40920088645 от 08.11.2024 по делу об административном правонарушении, в котором указаны обстоятельства совершения Суляевым Р.А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801030892</w:t>
      </w:r>
      <w:r>
        <w:rPr>
          <w:sz w:val="28"/>
          <w:szCs w:val="28"/>
          <w:lang w:val="en-US"/>
        </w:rPr>
        <w:t xml:space="preserve"> от 01.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Суляев Р.А. предупрежден о необходимости оплатить штраф, постановление направлено Суляеву Р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Суляев Р.А. своевременно не оплатил административный штраф, наложенный на него постановлением </w:t>
      </w:r>
      <w:r>
        <w:rPr>
          <w:sz w:val="28"/>
          <w:szCs w:val="28"/>
          <w:lang w:val="en-US"/>
        </w:rPr>
        <w:t>18810586240801030892 от 01.08.2024</w:t>
      </w:r>
      <w:r>
        <w:rPr>
          <w:sz w:val="28"/>
          <w:szCs w:val="28"/>
        </w:rPr>
        <w:t xml:space="preserve">, на реквизиты счета, указанные в постановлении. Штраф оплачен 06.11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Суляева Р.А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sz w:val="28"/>
          <w:szCs w:val="28"/>
          <w:lang w:val="en-US"/>
        </w:rPr>
        <w:t>18810586240801030892 от 01.08.2024</w:t>
      </w:r>
      <w:r>
        <w:rPr>
          <w:sz w:val="28"/>
          <w:szCs w:val="28"/>
        </w:rPr>
        <w:t xml:space="preserve"> оплачен Суляевым Р.А. 06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08.11.2024, штраф, назначенный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801030892</w:t>
      </w:r>
      <w:r>
        <w:rPr>
          <w:sz w:val="28"/>
          <w:szCs w:val="28"/>
          <w:lang w:val="en-US"/>
        </w:rPr>
        <w:t xml:space="preserve"> от 01.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был оплачен Суляевым Р.А. 06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Суляевым Р.А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Суляева Рината Анвар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Суляева Рината Анвар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